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924" w:right="32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U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ind w:left="1924" w:right="32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t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li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ind w:left="900" w:right="-2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CUTIVE SUMMARY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right="-2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 PROPERTY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Cs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he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3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rs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>ith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nthly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nd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</w:rPr>
        <w:t>u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bCs/>
          <w:sz w:val="20"/>
          <w:szCs w:val="20"/>
        </w:rPr>
        <w:t>ures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100"/>
        <w:ind w:left="2200" w:right="-20" w:hanging="1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YT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come/Expense Report and Balance Sheet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100"/>
        <w:ind w:left="2200" w:right="-20" w:hanging="1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 Month Trailing Income/Expense Report - Monthly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’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NS –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Subject property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ICTURES (at least 5) </w:t>
      </w:r>
      <w:r>
        <w:rPr>
          <w:rFonts w:cs="Times New Roman" w:ascii="Times New Roman" w:hAnsi="Times New Roman"/>
          <w:bCs/>
          <w:sz w:val="20"/>
          <w:szCs w:val="20"/>
        </w:rPr>
        <w:t>interior and exterio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8" w:before="0" w:after="100"/>
        <w:ind w:left="1480" w:right="1309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NT ROLL-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i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>ing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sc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ns</w:t>
      </w: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nd e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Cs/>
          <w:sz w:val="20"/>
          <w:szCs w:val="20"/>
        </w:rPr>
        <w:t>pi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nd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he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su</w:t>
      </w:r>
      <w:r>
        <w:rPr>
          <w:rFonts w:cs="Times New Roman" w:ascii="Times New Roman" w:hAnsi="Times New Roman"/>
          <w:bCs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he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Cs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ny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nch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Cs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Cs/>
          <w:sz w:val="20"/>
          <w:szCs w:val="20"/>
        </w:rPr>
        <w:t>en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see attached form)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28" w:before="0" w:after="100"/>
        <w:ind w:left="2200" w:right="1309"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MM</w:t>
      </w:r>
      <w:r>
        <w:rPr>
          <w:rFonts w:cs="Times New Roman" w:ascii="Times New Roman" w:hAnsi="Times New Roman"/>
          <w:b/>
          <w:bCs/>
          <w:spacing w:val="-1"/>
        </w:rPr>
        <w:t>AR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"/>
        </w:rPr>
        <w:t xml:space="preserve"> 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CO</w:t>
      </w:r>
      <w:r>
        <w:rPr>
          <w:rFonts w:cs="Times New Roman" w:ascii="Times New Roman" w:hAnsi="Times New Roman"/>
          <w:b/>
          <w:bCs/>
        </w:rPr>
        <w:t>MM</w:t>
      </w:r>
      <w:r>
        <w:rPr>
          <w:rFonts w:cs="Times New Roman" w:ascii="Times New Roman" w:hAnsi="Times New Roman"/>
          <w:b/>
          <w:bCs/>
          <w:spacing w:val="-1"/>
        </w:rPr>
        <w:t>ERC</w:t>
      </w:r>
      <w:r>
        <w:rPr>
          <w:rFonts w:cs="Times New Roman" w:ascii="Times New Roman" w:hAnsi="Times New Roman"/>
          <w:b/>
          <w:bCs/>
        </w:rPr>
        <w:t>IAL</w:t>
      </w:r>
      <w:r>
        <w:rPr>
          <w:rFonts w:cs="Times New Roman" w:ascii="Times New Roman" w:hAnsi="Times New Roman"/>
          <w:b/>
          <w:bCs/>
          <w:spacing w:val="-1"/>
        </w:rPr>
        <w:t xml:space="preserve"> LE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 (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ny)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at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sh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>p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s and 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8" w:before="0" w:after="100"/>
        <w:ind w:left="1480" w:right="1309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ULTIFAMILY SIZING FORM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see attached Form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8" w:before="0" w:after="100"/>
        <w:ind w:left="1480" w:right="13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PY OF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 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8" w:before="0" w:after="100"/>
        <w:ind w:left="1480" w:right="13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>ith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>c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ipti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ns</w:t>
      </w:r>
      <w:r>
        <w:rPr>
          <w:rFonts w:cs="Times New Roman" w:ascii="Times New Roman" w:hAnsi="Times New Roman"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nd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he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u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 xml:space="preserve">id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Cs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ch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28" w:before="0" w:after="100"/>
        <w:ind w:left="2200" w:right="1309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 any non-reoccurring expens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8" w:before="0" w:after="100"/>
        <w:ind w:left="1480" w:right="13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PIES OF ANY PREVIOUS APPRAISALS OR ENVIRONMENTAL REPORTS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ind w:left="900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- BORROWER(s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SONAL FINANCIAL REPORT</w:t>
      </w:r>
      <w:r>
        <w:rPr>
          <w:rFonts w:cs="Times New Roman" w:ascii="Times New Roman" w:hAnsi="Times New Roman"/>
          <w:sz w:val="20"/>
          <w:szCs w:val="20"/>
        </w:rPr>
        <w:t xml:space="preserve"> – no more than 30 days old </w:t>
      </w:r>
      <w:r>
        <w:rPr>
          <w:rFonts w:cs="Times New Roman" w:ascii="Times New Roman" w:hAnsi="Times New Roman"/>
          <w:b/>
          <w:sz w:val="20"/>
          <w:szCs w:val="20"/>
        </w:rPr>
        <w:t>(see attached form)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100"/>
        <w:ind w:left="2200" w:right="-20"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HEDULE OF REAL ESTATE OWNED </w:t>
      </w:r>
      <w:r>
        <w:rPr>
          <w:rFonts w:cs="Times New Roman" w:ascii="Times New Roman" w:hAnsi="Times New Roman"/>
          <w:b/>
          <w:i/>
          <w:sz w:val="20"/>
          <w:szCs w:val="20"/>
        </w:rPr>
        <w:t>(see attached form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ST 3 YEARS  PERSONAL TAX RETUR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USINESS</w:t>
      </w:r>
      <w:r>
        <w:rPr>
          <w:rFonts w:cs="Times New Roman" w:ascii="Times New Roman" w:hAnsi="Times New Roman"/>
          <w:b/>
          <w:sz w:val="20"/>
          <w:szCs w:val="20"/>
        </w:rPr>
        <w:t>- BORROWING ENTITY and ALL ENTITIES OWNED 20% or more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100"/>
        <w:ind w:left="2200" w:right="-20"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 years TAX RETURNS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100"/>
        <w:ind w:left="2200" w:right="-20"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 years YTD – Income Expense Reports and Balance Sheets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100"/>
        <w:ind w:left="2200" w:right="-20"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rporate documents f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orrowing Entity</w:t>
      </w:r>
      <w:r>
        <w:rPr>
          <w:rFonts w:cs="Times New Roman" w:ascii="Times New Roman" w:hAnsi="Times New Roman"/>
          <w:b/>
          <w:sz w:val="20"/>
          <w:szCs w:val="20"/>
        </w:rPr>
        <w:t xml:space="preserve"> including By Laws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100"/>
        <w:ind w:left="2920" w:right="-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wners and % owned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EASE OF INFORMATION FORM (signed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IFICATION OF FUNDS TO CLOSE – Last 3 months bank and or stock statement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PY OF DRIVER’S LICENSE or PASSPORT and SS CARD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ind w:left="1440" w:right="8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RESUME-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Background </w:t>
      </w:r>
      <w:r>
        <w:rPr>
          <w:rFonts w:cs="Times New Roman" w:ascii="Times New Roman" w:hAnsi="Times New Roman"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Bio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for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each Partner and for the ownership Entity;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Emphasizing  Multifamily Industry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Experi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ind w:left="1440" w:right="-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ESUME –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Background info on </w:t>
      </w:r>
      <w:r>
        <w:rPr>
          <w:rFonts w:cs="Times New Roman" w:ascii="Times New Roman" w:hAnsi="Times New Roman"/>
          <w:bCs/>
          <w:spacing w:val="4"/>
          <w:sz w:val="20"/>
          <w:szCs w:val="20"/>
        </w:rPr>
        <w:t>Management Company</w:t>
      </w: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nly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if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</w:rPr>
        <w:t>e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</w:rPr>
        <w:t>ners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</w:rPr>
        <w:t>ip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ind w:left="90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CT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exact" w:line="110" w:before="0" w:after="10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 w:before="0" w:after="100"/>
        <w:ind w:left="900" w:right="46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If: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8" w:before="0" w:after="100"/>
        <w:ind w:left="1480" w:right="46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: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Original information on the Purchase of the Property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28" w:before="0" w:after="100"/>
        <w:ind w:left="2200" w:right="466" w:hanging="1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py of HUD 1 closing statement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60" w:before="15" w:after="100"/>
        <w:ind w:left="2200" w:right="466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>COPY OF EXISTING NOTE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100"/>
        <w:ind w:left="2200" w:right="-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RY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A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f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f</w:t>
      </w:r>
      <w:r>
        <w:rPr>
          <w:rFonts w:cs="Times New Roman" w:ascii="Times New Roman" w:hAnsi="Times New Roman"/>
          <w:b/>
          <w:bCs/>
          <w:sz w:val="20"/>
          <w:szCs w:val="20"/>
        </w:rPr>
        <w:t>inanc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ly)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c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1580" w:leader="none"/>
        </w:tabs>
        <w:autoSpaceDE w:val="false"/>
        <w:spacing w:lineRule="exact" w:line="237" w:before="0" w:after="100"/>
        <w:ind w:left="28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ur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er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1580" w:leader="none"/>
        </w:tabs>
        <w:autoSpaceDE w:val="false"/>
        <w:spacing w:lineRule="exact" w:line="245" w:before="0" w:after="100"/>
        <w:ind w:left="28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ur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rinc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ce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1580" w:leader="none"/>
        </w:tabs>
        <w:autoSpaceDE w:val="false"/>
        <w:spacing w:lineRule="exact" w:line="242" w:before="0" w:after="100"/>
        <w:ind w:left="28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ur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1580" w:leader="none"/>
        </w:tabs>
        <w:autoSpaceDE w:val="false"/>
        <w:spacing w:lineRule="exact" w:line="245" w:before="0" w:after="100"/>
        <w:ind w:left="28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ur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t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t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1580" w:leader="none"/>
        </w:tabs>
        <w:autoSpaceDE w:val="false"/>
        <w:spacing w:lineRule="exact" w:line="245" w:before="0" w:after="100"/>
        <w:ind w:left="28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M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rity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1580" w:leader="none"/>
        </w:tabs>
        <w:autoSpaceDE w:val="false"/>
        <w:spacing w:lineRule="exact" w:line="245" w:before="0" w:after="120"/>
        <w:ind w:left="28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ty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45" w:before="0" w:after="100"/>
        <w:ind w:left="900" w:right="-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: NEW CONSTRUCTION OR REHAB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spacing w:lineRule="exact" w:line="245" w:before="0" w:after="100"/>
        <w:ind w:left="1480" w:right="-2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TOTAL PROJECT BUDGET</w:t>
      </w:r>
      <w:r>
        <w:rPr>
          <w:rFonts w:cs="Times New Roman" w:ascii="Times New Roman" w:hAnsi="Times New Roman"/>
          <w:sz w:val="20"/>
          <w:szCs w:val="20"/>
        </w:rPr>
        <w:t xml:space="preserve"> – including hard and soft cost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spacing w:lineRule="exact" w:line="245" w:before="0" w:after="0"/>
        <w:ind w:left="148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TAILED CONSTRUCTION BUDGET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autoSpaceDE w:val="false"/>
        <w:spacing w:lineRule="exact" w:line="245" w:before="0" w:after="100"/>
        <w:ind w:left="2200" w:right="-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% construction contingency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spacing w:lineRule="exact" w:line="245" w:before="0" w:after="100"/>
        <w:ind w:left="1480" w:right="-2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 MONTHS OF PROJECTED INCOME &amp; EXPENSES </w:t>
      </w:r>
      <w:r>
        <w:rPr>
          <w:rFonts w:cs="Times New Roman" w:ascii="Times New Roman" w:hAnsi="Times New Roman"/>
          <w:b/>
          <w:i/>
          <w:sz w:val="20"/>
          <w:szCs w:val="20"/>
        </w:rPr>
        <w:t>(see attached form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P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G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LA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P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G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ANA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I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60" w:before="0" w:after="100"/>
        <w:ind w:left="1480" w:right="-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P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E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6" w:before="0" w:after="0"/>
        <w:ind w:left="1480" w:right="273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V</w:t>
      </w:r>
      <w:r>
        <w:rPr>
          <w:rFonts w:cs="Times New Roman" w:ascii="Times New Roman" w:hAnsi="Times New Roman"/>
          <w:b/>
          <w:bCs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RTN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T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AN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VEL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EC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XECU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AN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00"/>
        <w:ind w:left="1480" w:right="-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wi</w:t>
      </w:r>
      <w:r>
        <w:rPr>
          <w:rFonts w:cs="Times New Roman" w:ascii="Times New Roman" w:hAnsi="Times New Roman"/>
          <w:b/>
          <w:bCs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ey po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 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n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80" w:right="-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P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TRAC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ee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e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o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r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80" w:right="-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UME- General Contractor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200" w:right="-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ust Be BONDAB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64" w:right="720" w:gutter="0" w:header="0" w:top="1094" w:footer="0" w:bottom="2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2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59:00Z</dcterms:created>
  <dc:creator/>
  <dc:description/>
  <dc:language>en-US</dc:language>
  <cp:lastModifiedBy>Mproducer</cp:lastModifiedBy>
  <dcterms:modified xsi:type="dcterms:W3CDTF">2013-09-15T05:00:00Z</dcterms:modified>
  <cp:revision>4</cp:revision>
  <dc:subject/>
  <dc:title/>
</cp:coreProperties>
</file>